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Istituto di musica “A. Vivaldi”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Via G. Galilei, 93/A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34074 Monfalcone (GO)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essunaspaziatura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heda d’iscrizione</w:t>
      </w:r>
    </w:p>
    <w:p>
      <w:pPr>
        <w:pStyle w:val="Nessunaspaziatura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ognome___________________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nome______________________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nato/a a_________________________________ il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>
          <w:sz w:val="28"/>
          <w:szCs w:val="28"/>
        </w:rPr>
        <w:t>abitante in via/piazza_________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ap__________ comune_____________________________________ prov.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ell.___________________________e-mail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brani presentati______________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essunaspaziatura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data__________________ Firma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(per i minori firma di un genitore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o di chi ne fa le veci)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Relativamente al trattamento dei miei dati personali, del cui trattamento indicato dal D.lgs. 196/2003 dichiaro di essere a conoscenza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161290" cy="193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3pt;width:12.6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16510</wp:posOffset>
                </wp:positionV>
                <wp:extent cx="161290" cy="193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1.3pt;width:12.6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cconsento   </w:t>
        <w:tab/>
        <w:tab/>
        <w:tab/>
        <w:tab/>
        <w:tab/>
        <w:tab/>
        <w:t xml:space="preserve">   Non acconsento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>
          <w:sz w:val="28"/>
          <w:szCs w:val="28"/>
        </w:rPr>
        <w:tab/>
        <w:tab/>
        <w:tab/>
        <w:tab/>
        <w:tab/>
        <w:tab/>
        <w:tab/>
        <w:t>Firma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(per i minori firma di un genitore </w:t>
      </w:r>
    </w:p>
    <w:p>
      <w:pPr>
        <w:pStyle w:val="Nessunaspaziatura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o di chi ne fa le ve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56:00Z</dcterms:created>
  <dc:creator>Secondario</dc:creator>
  <dc:description/>
  <cp:keywords/>
  <dc:language>en-US</dc:language>
  <cp:lastModifiedBy>Vivaldi</cp:lastModifiedBy>
  <dcterms:modified xsi:type="dcterms:W3CDTF">2016-05-13T09:06:00Z</dcterms:modified>
  <cp:revision>10</cp:revision>
  <dc:subject/>
  <dc:title/>
</cp:coreProperties>
</file>